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11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3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17 апреля в отдельных районах Челябинской области местами сохраня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отдельных районах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й населенных пунктов силами добровольной пожарной охраны,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инятых мерах по доведению (согласно приложению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3.04.2023 г. на электронный адрес pred4s@74.mchs.gov.ru с темой письма «ОИ №11 наименование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му управлению Министерства внутренних дел Российской Федерации по Челябинской области </w:t>
      </w: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ам ПСО ФПС Главного управления МЧС России по Челябинской области и СУ ФПС МЧС России дислоцированные на территории Челябинской обл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</w:t>
        <w:tab/>
        <w:tab/>
        <w:t xml:space="preserve"> п/п</w:t>
        <w:tab/>
        <w:t xml:space="preserve"> </w:t>
        <w:tab/>
        <w:t xml:space="preserve">    </w:t>
        <w:tab/>
        <w:t>И.В. Кузьминых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3:00Z</dcterms:created>
  <dc:creator>mash</dc:creator>
  <dc:description/>
  <dc:language>en-US</dc:language>
  <cp:lastModifiedBy>Пашнин Евгений Александрович</cp:lastModifiedBy>
  <cp:lastPrinted>2023-04-13T13:17:00Z</cp:lastPrinted>
  <dcterms:modified xsi:type="dcterms:W3CDTF">2023-04-13T08:18:00Z</dcterms:modified>
  <cp:revision>35</cp:revision>
  <dc:subject/>
  <dc:title/>
</cp:coreProperties>
</file>